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-623570</wp:posOffset>
                </wp:positionV>
                <wp:extent cx="139001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87.7pt;mso-wrap-distance-left:9.05pt;mso-wrap-distance-right:9.05pt;mso-wrap-distance-top:0pt;mso-wrap-distance-bottom:0pt;margin-top:-49.1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72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6857365" cy="808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08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A: What do you like to dri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K: What do you like to e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Q: Do you like ice cream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J: What’s your favourite foo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0: What’s your favourite fru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9: Do you like hamburger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8: Do you like to drink mil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7: Who works in a restaur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6: Does a teacher work in a restaur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5: Where does a waiter 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: Does your father cook the mea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3: Can you cook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: What do you usually eat for breakfa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95pt;height:63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A: What do you like to drin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K: What do you like to e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Q: Do you like ice cream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J: What’s your favourite foo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0: What’s your favourite frui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9: Do you like hamburger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8: Do you like to drink mil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7: Who works in a restaura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6: Does a teacher work in a restaura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5: Where does a waiter wor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: Does your father cook the meal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3: Can you cook?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: What do you usually eat for breakfa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gametemplateHeart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0:00Z</dcterms:created>
  <dc:creator>Kissy</dc:creator>
  <dc:description/>
  <cp:keywords/>
  <dc:language>en-US</dc:language>
  <cp:lastModifiedBy>Kissy</cp:lastModifiedBy>
  <cp:lastPrinted>2008-03-14T18:15:00Z</cp:lastPrinted>
  <dcterms:modified xsi:type="dcterms:W3CDTF">2008-03-14T10:24:00Z</dcterms:modified>
  <cp:revision>2</cp:revision>
  <dc:subject/>
  <dc:title/>
</cp:coreProperties>
</file>